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4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87/90-SUPERINTENDENCIA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2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0.</w:t>
        <w:br/>
        <w:t>Pase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-</w:t>
        <w:br/>
        <w:t>ciones en lo Criminal y Correccional de la Capital Federal a</w:t>
        <w:br/>
        <w:t>fin de dar cumplimiento a lo dispuesto por el art.40 del</w:t>
        <w:br/>
        <w:t>R.J.N. y que por su intermedio, se haga saber al titular del</w:t>
        <w:br/>
        <w:t>Juzgado Nacional de Primera Instancia en lo Criminal de Ins-</w:t>
        <w:br/>
        <w:t>trucción N° 21 que, teniendo en cuenta que por Resolución N°</w:t>
        <w:br/>
        <w:t>166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0 se le autorizó a designar un suplente en reemplazo del</w:t>
        <w:br/>
        <w:t>señor Ricardo Accornero, deberá estarse a lo allí dispues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