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99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3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4 de octubre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La Rioja) y an-</w:t>
        <w:br/>
        <w:t>ticipo de viáticos por el término de dos (2) días, formu-</w:t>
        <w:br/>
        <w:t>lado en estas actuaciones por la Prosecretaria de Arqui-</w:t>
        <w:br/>
        <w:t>tectura a favor del Oficial Mayor (P.A. y T.) Arquitecto</w:t>
        <w:br/>
        <w:t>Alberto D. Grosso, con motivo de tener que trasladarse a</w:t>
        <w:br/>
        <w:t>la ciudad de La Rioja con el objeto de evaluar el estado</w:t>
        <w:br/>
        <w:t>de la cubierta del inmueble sede del Juzgado Federal de</w:t>
        <w:br/>
        <w:t>Primera Instancia del asiento y poder así elaborar el</w:t>
        <w:br/>
        <w:t>Pliego de Especificaciones Técnicas para su reparación,</w:t>
        <w:br/>
        <w:t>autori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