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390/92                                  EXP. N°2352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 por    la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or 7a. -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- de la Morgue</w:t>
        <w:br/>
        <w:t>Judicial, y teniendo en cuenta los motivos expuesto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31 de marzo de 1992 y mientras dure su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interina, a la auxiliar superior 7a. -personal administrativo</w:t>
        <w:br/>
        <w:t>y técnico- de la Morgue Judicial,    señorita Beatriz Balb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RA.-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