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 solicita licencia con goce de sueldo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ociación de Magistrados y Funcionarios de la Justicia Nacional, a llevarse a cabo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febrero ppdo., al citado magistrado; en virtud de lo establecido en el art.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