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63/82                                        EXPTE.    N° 665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octubre de 1982.-</w:t>
        <w:br/>
        <w:t>En ejercicio de las facultades estableci-</w:t>
        <w:br/>
        <w:t>das en los arts. 17 de la ley 16.432, 23 de la ley 17.928</w:t>
        <w:br/>
        <w:t>y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fectuar la siguiente creación de car-</w:t>
        <w:br/>
        <w:t>gos en la dotación de personal administrativo y técnico</w:t>
        <w:br/>
        <w:t>de la Cámara Nacional de Apelaciones en lo Criminal y Co-</w:t>
        <w:br/>
        <w:t>rreccional 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Auxiliar Principal de 3ra. (Jurisprudencia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Auxiliar (Jurisprudencia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Subsecretaría de Adminis-</w:t>
        <w:br/>
        <w:t>tración a liquidar -hasta tanto se efectúe la pertinente</w:t>
        <w:br/>
        <w:t>reestructuración presupuestaria- el gasto resultante de lo</w:t>
        <w:br/>
        <w:t>precedentemente dispuesto con cargo a la Partida Principal</w:t>
        <w:br/>
        <w:t>1199 "Crédito a Distribuir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