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3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248/82-SUPERINTENDE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marzo de 1982.-</w:t>
        <w:br/>
        <w:t>Vistas estas actuaciones por la que tramita el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go de la indemn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accidente de trabajos mortal de la/</w:t>
        <w:br/>
        <w:t>señora Petra Cavaller de Passera, ex-agente del Juzgado Federal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l de la ciudad de Córdob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obre la procedencia de la indemn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su /</w:t>
        <w:br/>
        <w:t>monto se expidió la delegación local del Ministerio de Trabajo /</w:t>
        <w:br/>
        <w:t>de la Nación a fs, 22/23, consignándose que se aplicaron correc-</w:t>
        <w:br/>
        <w:t>tamente las disposiciones de la ley 9,688 y sus actualiz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l obrante a fs. 15, por cin-</w:t>
        <w:br/>
        <w:t>cuenta y seis millones seiscientos seis mil novecientos cuaren-</w:t>
        <w:br/>
        <w:t>ta pesos ($ 56.606,940.-), fue conformada por el actor, conyuge/</w:t>
        <w:br/>
        <w:t>de la caus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informa a fs. 28 la Subsecretaría de Admi-</w:t>
        <w:br/>
        <w:t>nistración, corresponde la consignación de la suma indicada más/</w:t>
        <w:br/>
        <w:t>ochocientos cuarenta y nueve mil ciento cuatro pesos ($ 849.104)</w:t>
        <w:br/>
        <w:t>en concepto de aporte del 1,5% establecido por decreto Nº8064/57,</w:t>
        <w:br/>
        <w:t>a la orden de la Caja de Accidentes del Trabajo, ley 9.688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Subsecretaría de Administración/</w:t>
        <w:br/>
        <w:t>a consignar el importe de PESOS: CINCUENTA Y SIETE MILLONES CUA-</w:t>
        <w:br/>
        <w:t>TROCIENTOS CINCUENTA Y SEIS MIL CUARENTA Y CUATRO        //////////</w:t>
        <w:br/>
        <w:t>($ 57.456.044.-) a la orden de la Caja de Accidentes del Traba_</w:t>
        <w:br/>
        <w:t>jo, ley 9.688 en el Banco de la Nación Argentina, Casa Central,/</w:t>
        <w:br/>
        <w:t>mediante el formulario "Depósito de Indemnización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gasto resultante a la Cuenta "Sobran</w:t>
        <w:br/>
        <w:t>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comuníquese y vuelva a la Subsecre-</w:t>
        <w:br/>
        <w:t>tari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a.m./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