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57/89  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-</w:t>
        <w:br/>
        <w:t>Visto lo solicitado por la Secretaría</w:t>
        <w:br/>
        <w:t>Letrada de Informát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por última vez al perso-</w:t>
        <w:br/>
        <w:t>nal detallado a fs. 2/4, cuya fotocopia forma parte d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resolución, a realizar horas extras a partir del día de</w:t>
        <w:br/>
        <w:t>la fecha y hasta el 31 de diciembre de 1989, por un máximo de 3</w:t>
        <w:br/>
        <w:t>horas diarias por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 legítimo abon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extras que hubieran realizado los agentes que se hace</w:t>
        <w:br/>
        <w:t>referencia en el párraf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Secretaría Letra-</w:t>
        <w:br/>
        <w:t>da de Informática que en lo sucesivo deberá atender las necesi-</w:t>
        <w:br/>
        <w:t>dades planteadas, mediante la redistribución de personal bajo</w:t>
        <w:br/>
        <w:t>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 de las presentes actuaciones, vuelva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ra. Secretaria Letrada de Informática de la</w:t>
        <w:br/>
        <w:t>Exilia, Corte Suprema de Justicia de la Nación</w:t>
        <w:br/>
        <w:t>Dra. Elena M. Campanella de Rizzi</w:t>
        <w:br/>
        <w:t>S____________________/_________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 dirijo a la Señora Secretaria Letrada, de</w:t>
        <w:br/>
        <w:t>acuerdo a lo solicitado a fin de informarle sobre horas</w:t>
        <w:br/>
        <w:t xml:space="preserve"> extraordinarias que se realizan habitualmente en tareas que revisten</w:t>
        <w:br/>
        <w:t>el carácter de Impostergables y permanentes desde el 1 de agosto</w:t>
        <w:br/>
        <w:t>hasta el 31 de Diciembre de 1989, por los agentes y para las</w:t>
        <w:br/>
        <w:t>fun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456    Fede,</w:t>
      </w:r>
      <w:r>
        <w:rPr>
          <w:rFonts w:ascii="Arial" w:hAnsi="Arial"/>
          <w:sz w:val="20"/>
        </w:rPr>
        <w:t xml:space="preserve"> Diego</w:t>
      </w:r>
      <w:r>
        <w:rPr>
          <w:rFonts w:ascii="Arial" w:hAnsi="Arial"/>
          <w:sz w:val="20"/>
          <w:lang w:val="es-ES_tradnl"/>
        </w:rPr>
        <w:t xml:space="preserve">                  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álisis y programación de nuevos módulos de los sistemas de</w:t>
        <w:br/>
        <w:t>sueldos y jubilados y mantenimiento de l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987   Gagliano, Juan Carlos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P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eración turno mañana y apoyo de operación turno tarde. Centro de</w:t>
        <w:br/>
        <w:t>Cómputos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,565   Mancini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sana Martina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boverificación de novedades de Liquidación de Sueldos, Horas</w:t>
        <w:br/>
        <w:t>Extras, Biblioteca, Patrimo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,917   Alvarez, Carlos Alejandro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ordinación del Area de Soporte Técnico. Instalación de equipos</w:t>
        <w:br/>
        <w:t xml:space="preserve">de computación en las diferentes oficinas del palacio de justicia. </w:t>
        <w:br/>
        <w:t>Asimismo desarrolla las actividades de mantenimiento y puesta a</w:t>
        <w:br/>
        <w:t>punto de los sistemas operativos, programas producto y sistema de</w:t>
        <w:br/>
        <w:t>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801   Caffaro, Miguel Angel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visión turno tarde del Centro de Cómputos de Lavalle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,279   Mehlman, Silvio José  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álisis, Programación y mantenimiento de las diferentes Mesas de</w:t>
        <w:br/>
        <w:t>Entradas Judiciales, Cámara Civil, Cámara Comercial, Cámara de</w:t>
        <w:br/>
        <w:t>Seguridad Social y Segunda Instancia de la Cámara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475   Valbuena, Cristina      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yo administrativo en confección de notas e Informes y diseño de</w:t>
        <w:br/>
        <w:t>formularios en ambos tur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.934   Garay, Hernan                 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peración del centro de cómputos Instalado en el Palacio de </w:t>
        <w:br/>
        <w:t>Justicia. Atención a los requerimientos de la secretaria electoral</w:t>
        <w:br/>
        <w:t>de Capital Federal. Apoyo a las Secretarias Judiciales de la Corte</w:t>
        <w:br/>
        <w:t>Suprema de Justicia, Turno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830   Bearzotti, Edgardo Oscar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eración del centro de Cómputos del   Palacio Justicia,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samiento del Sistema electoral     de la Capital Federal. Tur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.564       Rodriguez,</w:t>
      </w:r>
      <w:r>
        <w:rPr>
          <w:rFonts w:ascii="Courier New" w:hAnsi="Courier New"/>
          <w:sz w:val="20"/>
        </w:rPr>
        <w:t xml:space="preserve"> Delia</w:t>
      </w:r>
      <w:r>
        <w:rPr>
          <w:rFonts w:ascii="Courier New" w:hAnsi="Courier New"/>
          <w:sz w:val="20"/>
          <w:lang w:val="es-ES_tradnl"/>
        </w:rPr>
        <w:t xml:space="preserve">                                      4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eración del centro de cómputos de la Subsecretaría de</w:t>
        <w:br/>
        <w:t>Administración.  Turno ta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.476       Panunzio, José                                              3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 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eración    del    Centro    de    Cómputos    de    la    Corte Suprema.  Tu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ñ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.764  Raña, Ramón Francisco                                   35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1ra. (P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fer del auto oficial del Departamento y tareas generales de la</w:t>
        <w:br/>
        <w:t>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456  Wu, Len Yin                                                         5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álisis y programación de los sistemas Instalados y a desarrollar</w:t>
        <w:br/>
        <w:t>en la Subsecretaría de Administración, Liquidación de Gastos,</w:t>
        <w:br/>
        <w:t>Contabilidad, Tesorería, Compras, Patrimoni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610   Baguear, María Margarita                             5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va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álisis y programación de los sistemas Instalados y a desarrollar</w:t>
        <w:br/>
        <w:t>en la Subsecretaría de Administración, Liquidación de Gastos,</w:t>
        <w:br/>
        <w:t>Contabilidad, Tesorería, Compras, Patrimoni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773  Codagnone, Sara                                                45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ción del sistema de mesa de entradas y salidas de las</w:t>
        <w:br/>
        <w:t>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281   Hache, Eloy Pablo                                            45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ción del sistema único de peritos judiciales y sistema de</w:t>
        <w:br/>
        <w:t>Ujiería de la Corte Suprema, Sistema de notificaciones y sistemas</w:t>
        <w:br/>
        <w:t>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,310  Sotelo, Alejandra                                            45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oyo de programación de los sistemas de la Subsecretaría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608   Petrasso, Gustavo Carlos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álisis y programación de las tareas a realizar en la División</w:t>
        <w:br/>
        <w:t>Soporte Técnico de este Departamento, planificación de la</w:t>
        <w:br/>
        <w:t>instalación de las mesas de entrada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602  S1lvestri, Daniel Rubén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gado del tema comunicaciones de todos los centros de cómputos</w:t>
        <w:br/>
        <w:t>Pertenecientes a este Departamento. Tareas generales de la División</w:t>
        <w:br/>
        <w:t>Soport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606   Carrizo, Oscar Alberto                                 2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y mantenimiento del equipamiento provisto a las</w:t>
        <w:br/>
        <w:t>distintas dependencias usuar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848   Andersen, Walter                                             4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ón y mantenimiento del equipamiento provisto a las</w:t>
        <w:br/>
        <w:t>distintas dependencias usuar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526  Janczuk, Juan Carlos                                     6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álisis y programación de sistemas en computadores personales,</w:t>
        <w:br/>
        <w:t>atención a usuarios de los distintos organismos y desarrollo de</w:t>
        <w:br/>
        <w:t>software para la división soport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15    Mugica, Beatriz                                               45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cción y desarrollo de cursos para la Cámara de la Seguridad</w:t>
        <w:br/>
        <w:t>Social, y apoyo administrativo d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445   Veloz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lliia                                                   4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yo de graboverificadón. Apoyo de desglo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16    Rana, Andrea                                                      40,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a de Control del Centro de Cómputos de la Subsecretaría de</w:t>
        <w:br/>
        <w:t>Administración, recepción y entrega de formularios, planillas de</w:t>
        <w:br/>
        <w:t>sueldos, horas extras, jubilado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se detallan las aplicaciones que el</w:t>
        <w:br/>
        <w:t>Personal de este Departamento tiene bajo su responsabilidad, las que</w:t>
        <w:br/>
        <w:t>se diferencian como desarrolladas instaladas y desarrolladas a</w:t>
        <w:br/>
        <w:t>instala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CIONES DESARROLLADAS INSTA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SISTEMA DE LIQUIDACION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SISTEMA DE LIQUIDACION DE HABERES JUBIL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SISTEMA DE CONTABILIDAD DE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SISTEMA DE LIQUIDACION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SISTEMA REGISTRO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 SISTEMA LEGAJOS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- SISTEMA DE REGISTROS BIBLIOGRAF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- SISTEMA DE CONTRALOR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- SISTEMA CONTROL DE GESTION DE CONTRATOS DE ALQUILER</w:t>
        <w:br/>
        <w:t>10.- SISTEMA CONTROL DE LIBRAMIENTOS (TESORERIA)</w:t>
        <w:br/>
        <w:t>11.- SISTEMA DE SEGUIMIENTO DE DOCUMENTACION ADMINISTRATIVA</w:t>
        <w:br/>
        <w:t>12.- SISTEMA OBRA SOCIAL</w:t>
        <w:br/>
        <w:t>13.- SISTEMA DE PERITOS JUDICI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097</Characters>
  <CharactersWithSpaces>6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157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