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 25.267/96 y 26.1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que    el   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conseja adjudicar el servicio de que se trata a</w:t>
        <w:br/>
        <w:t>la firma "GRIENSU S.A.", am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lo actuado en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l Decreto nº</w:t>
        <w:br/>
        <w:t>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djudicar -por razones de exclu-</w:t>
        <w:br/>
        <w:t>sividad- el servicio de mantenimiento de los equipos</w:t>
        <w:br/>
        <w:t>radiológicos marca Toshiba modelos KXO-8ON/DTA 400 TELE-</w:t>
        <w:br/>
        <w:t>COMANDADO y KXO-1SR afectados al uso del Servicio de Ra-</w:t>
        <w:br/>
        <w:t>diología de la Morgue Judicial -entre el lº de marzo y</w:t>
        <w:br/>
        <w:t>el 31 de diciembre de 1997, a la firma "GRIENSU S.A."</w:t>
        <w:br/>
        <w:t>por la suma de PESOS VEINTIDOS MIL ($ 22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   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