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 y</w:t>
        <w:br/>
        <w:t>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por esta única vez, . a partir del</w:t>
        <w:br/>
        <w:t>día de la fecha y hasta el 30 de noviembre de 1991, a 1 agente</w:t>
        <w:br/>
        <w:t>con categoría presupuestaria equivalente a la del cargo de</w:t>
        <w:br/>
        <w:t>auxiliar superior, para desempeñarse en el Juzgado Nacional de</w:t>
        <w:br/>
        <w:t>Primera Instancia del Trabajo n°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,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que, en uso de sus facultades de Super-</w:t>
        <w:br/>
        <w:t>intendencia (art. 118 del R.J.N.)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solver la situación</w:t>
        <w:br/>
        <w:t>planteada respecto de los agentes Miguel Enrique Lima y Bea-</w:t>
        <w:br/>
        <w:t>triz Irene Devis, antes del vencimiento de la contratación</w:t>
        <w:br/>
        <w:t>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13/17 que se remitirán a la</w:t>
        <w:br/>
        <w:t>Subsecretaría de Administración para su cumplimiento, devuél-</w:t>
        <w:br/>
        <w:t>vanse las presentes actuaciones al tribunal de orige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