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896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774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 junio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332.156/83</w:t>
        <w:br/>
        <w:t>del registro de la Subsecretaría de Administración,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l el Juzgado Federal de Primera Instancia en lo Civil Co-</w:t>
        <w:br/>
        <w:t>mercial y Contencioso Administrativo de San Mart</w:t>
      </w:r>
      <w:r>
        <w:rPr>
          <w:rFonts w:eastAsia="Courier New" w:ascii="Courier New" w:hAnsi="Courier New"/>
          <w:color w:val="auto"/>
          <w:sz w:val="20"/>
          <w:lang w:val="es-ES_tradnl"/>
        </w:rPr>
        <w:t>ín solicita</w:t>
        <w:br/>
        <w:t>una partida especial de PESOS ARGENTINOS: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MIL DOSCIENTOS //</w:t>
        <w:br/>
        <w:t>($a 1.200.-), para ser destinados a la extracción de fotoco-</w:t>
        <w:br/>
        <w:t>pias y teniendo en cuenta lo establecido en la Acordada //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/81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/>
        </w:rPr>
        <w:t>°)Asignar -con cargo 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rendir cuenta al Juz-</w:t>
        <w:br/>
        <w:t>gado Federal de Primera Instancia en lo Civil Comercial y</w:t>
        <w:br/>
        <w:t>Contencioso Administrativo de San Martín, una partida espe-</w:t>
        <w:br/>
        <w:t>cial de PESOS ARGENTINOS: MIL DOSCIENTOS ($a 1.200.-), para</w:t>
        <w:br/>
        <w:t>afrontar el gast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Imputar el presente gasto a la cuenta "Otros</w:t>
        <w:br/>
        <w:t>Servicios no Personales" (1-05-002-1-12-1220-250) del Pre-</w:t>
        <w:br/>
        <w:t>supuesto General de Gastos para el Ejercicio Financiero del</w:t>
        <w:br/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cretaría de</w:t>
        <w:br/>
        <w:t>Administración, para su cumplimiento.-</w:t>
        <w:br/>
        <w:t>s.s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