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 1225/00                      Expte. 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l. 699/99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</w:rPr>
        <w:t xml:space="preserve"> de agosto</w:t>
      </w:r>
      <w:r>
        <w:rPr>
          <w:sz w:val="20"/>
          <w:lang w:val="es-ES_tradnl"/>
        </w:rPr>
        <w:t xml:space="preserve">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 caratulado   "Buscagiia</w:t>
        <w:br/>
        <w:t>Verónica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la agente Verónica Buscaglia pi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vocación del Tribunal para que deje sin efecto lo decidido por la Cámara Nacional</w:t>
        <w:br/>
        <w:t>de Apelaciones en lo Contencioso Administrativo Federal, pues al aceptar su pedido</w:t>
        <w:br/>
        <w:t>de desafectación como relatora para integrar el escalafón del fuero, le adjudicó el</w:t>
        <w:br/>
        <w:t>cargo de oficial. Esto le provocó la correspondiente disminución de los haberes, pero</w:t>
        <w:br/>
        <w:t>su reclamo fue denegado por acordada 12/99,  con fundamento en que la</w:t>
        <w:br/>
        <w:t>desafectación fue voluntaria y que a partir de 1997 aceptó su desempeño como</w:t>
        <w:br/>
        <w:t>oficí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la Corte decidió en reiteradas oportun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cuestiones que hacen al logro de una mejor organización interna de cada</w:t>
        <w:br/>
        <w:t>fuero no admiten revisión y   sólo procede la adopción de medidas en caso de</w:t>
        <w:br/>
        <w:t>apartamiento expreso y arbitrario de las norma fijadas por ella (conf. res.532/00 y</w:t>
        <w:br/>
        <w:t>F:303:762 entre otros). Tampoco procede la vía intentada si no media manifiesta</w:t>
        <w:br/>
        <w:t>extralimitación, o razones de superintendencia la tornan pertinente (F:290:168;</w:t>
        <w:br/>
        <w:t>306:176; 310:2421; 313:149 y 315:2515), circunstancias que no se configuran en e¡</w:t>
        <w:br/>
        <w:t>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fecto, la cámara no sólo accedió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orporarla al escalafón a raíz de su propia petición, pero lo hizo, de acuerdo con lo</w:t>
        <w:br/>
        <w:t>prescripto por la acordada de F:240:107, designándola en un cargo que fijó</w:t>
        <w:br/>
        <w:t>"atendiendo a la idoneidad, antigüedad y demás antecedentes". Si a ello se suma el</w:t>
        <w:br/>
        <w:t>hecho de que la empleada nunca se había desempeñado en un cargo de planta</w:t>
        <w:br/>
        <w:t>permanente en forma efectiva, y que aceptó la designación como oficial en el año</w:t>
        <w:br/>
        <w:t>1997, su pretensión resulta a todas luces impro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o 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>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5</Characters>
  <CharactersWithSpaces>15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ÓN N°   1225/00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