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EXPEDIENTE N° 2548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7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1339/92, 262/93 y 265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ia 28 de mayo de 1993,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to por las partes competentes el acuerdo comple-</w:t>
        <w:br/>
        <w:t>mentario, con la entrega de la tenencia y llaves de la</w:t>
        <w:br/>
        <w:t>unidad n</w:t>
      </w:r>
      <w:r>
        <w:rPr>
          <w:rFonts w:eastAsia="Arial" w:ascii="Arial" w:hAnsi="Arial"/>
          <w:color w:val="auto"/>
          <w:sz w:val="20"/>
          <w:lang w:val="es-ES_tradnl"/>
        </w:rPr>
        <w:t>° 15, piso 2o,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uerdo complementa-</w:t>
        <w:br/>
        <w:t>rio correspondiente a la unidad n° 15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Once mil trescientos sesenta o su equivalente en</w:t>
        <w:br/>
        <w:t>dólares estadounidenses (S 11.360 ó U$S 11.360), al se-</w:t>
        <w:br/>
        <w:t>ñor Oscar Guillermo Wynen (L.E. 4.599.5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265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m</w:t>
      </w:r>
      <w:r>
        <w:rPr>
          <w:rFonts w:eastAsia="Arial" w:ascii="Arial" w:hAnsi="Arial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Resoluciones 1339/92, 262/93 y 265/93, a la Escri-</w:t>
        <w:br/>
        <w:t>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