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0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12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sept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</w:t>
        <w:br/>
        <w:t>y Reglamento para la Justicia Nacional (Acordada del 3</w:t>
        <w:br/>
        <w:t>de 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</w:t>
        <w:br/>
        <w:t>la dotación de personal administrativo y técnico de la /</w:t>
        <w:br/>
        <w:t>Corte Suprema de Justicia de la Nación en cargos creados</w:t>
        <w:br/>
        <w:t>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6/8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XTA: al actual Auxiliar Superior</w:t>
        <w:br/>
        <w:t>de 6a. (Notificador)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ERNANDO ENRIQUE FERNANDEZ y</w:t>
        <w:br/>
        <w:t>al actual Auxiliar Principal de 2a. (Notificador) señor</w:t>
        <w:br/>
        <w:t>RENE LEONIDAS FOCCHESAT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