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9/80                                  Expte.Nº 479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  de setiembre de 1980.-</w:t>
        <w:br/>
        <w:t>Visto a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.636/80</w:t>
        <w:br/>
        <w:t>del registro de la Subsecretaría de Administración,  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/80, realizada</w:t>
        <w:br/>
        <w:t>con el objeto de adquirir ararías de bronce para distintos</w:t>
        <w:br/>
        <w:t>organismos judiciales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lu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3 dictada por esta Corte Suprema con fecha 23 de</w:t>
        <w:br/>
        <w:t>julio ppdo. (confr. fs. 8), habiéndose expedido respecto de</w:t>
        <w:br/>
        <w:t>las ofertas presentadas la Comisión de Preadjudicaciones a</w:t>
        <w:br/>
        <w:t>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blica N° 216/80, la</w:t>
        <w:br/>
        <w:t>que se adjudica a la firma "MAPI S.R.L." por la provisión</w:t>
        <w:br/>
        <w:t>de los renglones Nros. 1 y 2 -por menor precio- de acuerdo</w:t>
        <w:br/>
        <w:t>a su presupuesto de fs. 13 y por el importe total de PESOS!</w:t>
        <w:br/>
        <w:t>TREINTA Y TRES MILLONES SEISCIENTOS CINCUENTA MIL ////////</w:t>
        <w:br/>
        <w:t>($ 33.6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Moble</w:t>
        <w:br/>
        <w:t>je" (1-05-002-4-41-4120-301) del Presupuesto General de Gas</w:t>
        <w:br/>
        <w:t>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