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20 /88                                                                EXP. N° 88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marzo de 1988.-</w:t>
        <w:br/>
        <w:t>Visto lo solicitado por la Subdirecci</w:t>
      </w:r>
      <w:r>
        <w:rPr>
          <w:rFonts w:eastAsia="Arial" w:ascii="Arial" w:hAnsi="Arial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Servicios y Producci</w:t>
      </w:r>
      <w:r>
        <w:rPr>
          <w:rFonts w:eastAsia="Arial" w:ascii="Arial" w:hAnsi="Arial"/>
          <w:color w:val="auto"/>
          <w:sz w:val="20"/>
          <w:lang w:val="es-ES_tradnl"/>
        </w:rPr>
        <w:t>ón y teniendo en cuenta lo infor-</w:t>
        <w:br/>
        <w:t>mado, por la Subsecretar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</w:t>
        <w:br/>
        <w:t>a prorrogar la contratación de 7 agentes con categoría presupues-</w:t>
        <w:br/>
        <w:t>taria equivalente a la del cargo de auxiliar principal de 5ta. /</w:t>
        <w:br/>
        <w:t>(Personal Obrero y de Maestranza) y 4 agentes con categoría presu-</w:t>
        <w:br/>
        <w:t>supuestaria equivalente al cargo de auxiliar principal de 7ma. /</w:t>
        <w:br/>
        <w:t>P.O.M. por el período comprendido entre el l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bril al 31 de</w:t>
        <w:br/>
        <w:t>julio de 198 8 para desempeñarse en la realiz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s obras /</w:t>
        <w:br/>
        <w:t>del edificio de Lavalle 12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dispuesto con cargo a la cuenta "Personal no permanente" //</w:t>
        <w:br/>
        <w:t>P.O.M. para el ejercicio financiero del corriente a</w:t>
      </w:r>
      <w:r>
        <w:rPr>
          <w:rFonts w:eastAsia="Arial" w:ascii="Arial" w:hAnsi="Arial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