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7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 N°7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marzo de 1990- la renuncia condicionada presentada por</w:t>
        <w:br/>
        <w:t>el prosecretario 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señor Aldo Hugo Sartini en los términos de los</w:t>
        <w:br/>
        <w:t>decretos 8820/62 y 9202/62 y de las normas legales vigentes</w:t>
        <w:br/>
        <w:t>para su categoría, hasta tanto la Caja Nacional de Previsión</w:t>
        <w:br/>
        <w:t>para el personal del Estado y Servicios Públicos comunique el</w:t>
        <w:br/>
        <w:t>otorgamiento del bene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