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1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      010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apuesta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    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-</w:t>
        <w:br/>
        <w:t>vanse las actuaciones a la Dirección de Administración</w:t>
        <w:br/>
        <w:t>Financiera a fin de que proceda de conformidad, hasta la</w:t>
        <w:br/>
        <w:t>suma de PESOS NOVECIENTOS CINCUENTA ($ 950.-} .-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