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1560/97</w:t>
      </w:r>
      <w:r>
        <w:rPr>
          <w:sz w:val="20"/>
          <w:lang w:val="es-ES_tradnl"/>
        </w:rPr>
        <w:t xml:space="preserve">                           Expte. N° 373/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373/96 caratulado ''Trámite</w:t>
        <w:br/>
        <w:t>personal -Haberes-Alvarez Antonio Hermógenes- s/Acordada 37/94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/9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ex-prosecretario administrativo, Sr.</w:t>
        <w:br/>
        <w:t>Antonio H. Alvarez, solicitó que se le liquide en su favor el suplemento</w:t>
        <w:br/>
        <w:t>establecido en el 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tal sentido cabe destacar que el solici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ó en el cargo antes mencionado desde el 29 de marzo de 1973</w:t>
        <w:br/>
        <w:t>hasta el 31 de enero de 1981, fecha en que se le otorgó el bene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sas condiciones no corresponde acced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eticionado habida cuenta de que el agente no reunió al momento de su</w:t>
        <w:br/>
        <w:t>jubilación diez años de antigüedad como prosecretario administrativo -</w:t>
        <w:br/>
        <w:t>acordada 75/93-, requisito de ineludible cumplimiento, que no puede</w:t>
        <w:br/>
        <w:t>sanearse por los motivos aducidos por el peticionante (conf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414/97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l pedido formulado por el Sr. Antonio</w:t>
        <w:br/>
        <w:t>H. Alvarez, a fin de que se le liquide el suplemento establecido en el punto</w:t>
        <w:br/>
        <w:t>5°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4</Characters>
  <CharactersWithSpaces>10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º1560/97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