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9/99</w:t>
        <w:br/>
        <w:t>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Apelacio</w:t>
        <w:br/>
        <w:t>nes en lo Civil y Comercial Federal, solicita feriado judicial</w:t>
        <w:br/>
        <w:t>para 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de ese fuero, con motivo de su traslado a</w:t>
        <w:br/>
        <w:t>la nueva sede sita en Libertad 731 de esta ciu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-</w:t>
        <w:br/>
        <w:t>ticia Nacional- a los fines señalados precedentemente, feriado</w:t>
        <w:br/>
        <w:t>judicial para el Juzgado Nacional de Primera Instancia en lo</w:t>
        <w:br/>
        <w:t>Civil y Comercial Federal N° 2, a partir del 16 de junio y has</w:t>
        <w:br/>
        <w:t>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l corriente año, ambos inclusive; ello sin</w:t>
        <w:br/>
        <w:t>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