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24/84   S.S.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 del 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23/84</w:t>
        <w:br/>
        <w:t>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4 de   setiembre de</w:t>
      </w:r>
      <w:r>
        <w:rPr>
          <w:sz w:val="20"/>
        </w:rPr>
        <w:t xml:space="preserve"> 1984</w:t>
      </w:r>
      <w:r>
        <w:rPr>
          <w:sz w:val="20"/>
          <w:lang w:val="es-ES_tradnl"/>
        </w:rPr>
        <w:t>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23/84 Re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 S.S.A., y su correspondiente N° 633/84 corresponde N°</w:t>
        <w:br/>
        <w:t>2 del registro del Departamento de Compras y el N° 359.458/</w:t>
        <w:br/>
        <w:t>84 del registro de la Subsecretaría de Administración, cara</w:t>
        <w:br/>
        <w:t>tulado "SECRETARIA DE SUPERINTENDENCIA s/provisión de formu-</w:t>
        <w:br/>
        <w:t>larios continuos"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estas actuaciones se tramita la adqui-</w:t>
        <w:br/>
        <w:t xml:space="preserve">sición de formularios continuos con destino al Centro de / </w:t>
        <w:br/>
        <w:t>Informática Judicial de la Cámara Nacional de Apelaciones</w:t>
        <w:br/>
        <w:t>en lo Civi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ese efecto el Departamento de Compras /</w:t>
        <w:br/>
        <w:t>solicita autorización para convocar la licitación, encuadran</w:t>
        <w:br/>
        <w:t>do el procedimiento en lo previsto por el art, 55 de la ley</w:t>
        <w:br/>
        <w:t>de Contabilidad y sus decretos reglamentarios, de acuerdo /</w:t>
        <w:br/>
        <w:t>al pliego de bases y condiciones obrantes a fs. 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utorizar al Departamento de Compras a con-</w:t>
        <w:br/>
        <w:t>vocar la licitación para la adquisición de los formularios</w:t>
        <w:br/>
        <w:t>continuos destinados al Centro de Informática Judicial de</w:t>
        <w:br/>
        <w:t>la Cámara Nacional de Apelaciones en lo Civil, encuadrando</w:t>
        <w:br/>
        <w:t>el procedimiento en el art. 55 de la ley de Contabilidad y</w:t>
        <w:br/>
        <w:t>sus decretos reglamentarios de acuerdo al pliego de bases</w:t>
        <w:br/>
        <w:t>y condiciones obrantes a fs. 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Imputar el gasto aproximado de la licitación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autoriza de PESOS ARGENTINOS UN MILLON QUINIENTOS SESENTA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L ($a. 1.560.000.-), a la Cuenta "Papel, cartón e impresos"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1-05-002-1-12-1210-205) del Presupuesto General de Gastos p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Ejercicio Financiero del año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tamento de Compras</w:t>
        <w:br/>
        <w:t>para su cumplimiento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4</Words>
  <Characters>1783</Characters>
  <CharactersWithSpaces>151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6:00Z</dcterms:created>
  <dc:creator>Proyectos Especiales</dc:creator>
  <dc:description/>
  <dc:language>en-US</dc:language>
  <cp:lastModifiedBy/>
  <dcterms:modified xsi:type="dcterms:W3CDTF">2007-03-23T10:56:00Z</dcterms:modified>
  <cp:revision>3</cp:revision>
  <dc:subject/>
  <dc:title>RESOLUCION  Nº 224/84  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