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1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4672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Juzgado Federal</w:t>
        <w:br/>
        <w:t>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- Informe - Gamba Gabriela Fabiana s/ antigüedad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) Que Gabriela Fabiana Gamba -age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-, solicita que se le computen como antigüedad los años</w:t>
        <w:br/>
        <w:t>en que se desempeñó como maestra en el jardín de infantes "Sancho Panza" de la</w:t>
        <w:br/>
        <w:t>Sociedad Española de Socorros Mutuos y Beneficenci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 </w:t>
      </w:r>
      <w:r>
        <w:rPr>
          <w:rFonts w:ascii="Times New Roman" w:hAnsi="Times New Roman"/>
          <w:color w:val="auto"/>
          <w:sz w:val="20"/>
          <w:lang w:val="es-ES_tradnl"/>
        </w:rPr>
        <w:t>Que de las constancias agregadas a fs. 2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rge que la solicitante efectivament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ó como maestra del nivel inicial,</w:t>
        <w:br/>
        <w:t>en la institución mencionada, desde el 10/10/92 al 31/3/99 (fs. 22/24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I) </w:t>
      </w:r>
      <w:r>
        <w:rPr>
          <w:rFonts w:ascii="Times New Roman" w:hAnsi="Times New Roman"/>
          <w:color w:val="auto"/>
          <w:sz w:val="20"/>
          <w:lang w:val="es-ES_tradnl"/>
        </w:rPr>
        <w:t>Que el 3/5/2000 el Subdirector Gener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 Consejo de la Magistratura comunicó a la</w:t>
        <w:br/>
        <w:t>agente Gamba que no corresponde computar ese período de servicio, por haber sido</w:t>
        <w:br/>
        <w:t>realizado en una institución privada. Ello, de acuerdo a lo dispuesto por la providencia</w:t>
        <w:br/>
        <w:t>del 23 de noviembre de 1999 del Administrador Gral. de la Corte Suprema, referida</w:t>
        <w:br/>
        <w:t>a un caso simil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V)    </w:t>
      </w:r>
      <w:r>
        <w:rPr>
          <w:rFonts w:ascii="Times New Roman" w:hAnsi="Times New Roman"/>
          <w:color w:val="auto"/>
          <w:sz w:val="20"/>
          <w:lang w:val="es-ES_tradnl"/>
        </w:rPr>
        <w:t>Que en la providencia citada -en la cual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o computar desempeños como docente en establecimientos privados-, el</w:t>
        <w:br/>
        <w:t>Sr. Administrador Gral. de la Corte indicó que "los Señores Ministros del Tribunal, en</w:t>
        <w:br/>
        <w:t>un nuevo examen de la cuestión, resolvieron apartarse de lo resuelto en los</w:t>
        <w:br/>
        <w:t>expedientes S-3020/90 "Rovediello", S-1702/92 "Palacios" y res. n° 1808/94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que no corresponde computar como anti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edad el</w:t>
        <w:br/>
        <w:t>período reclam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interesada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