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7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938/00 y</w:t>
        <w:br/>
        <w:t>su modificator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5/00, hasta el 31 de mayo del 2001, referente a la contratación</w:t>
        <w:br/>
        <w:t>de los agentes -cuyos nombres y categorías presupuestarias a continuación se</w:t>
        <w:br/>
        <w:t>detallan- para desempeñarse en el Juzgado Nacional de Primera Instancia en lo</w:t>
        <w:br/>
        <w:t>Comercial N° 23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VADIA, Ruth                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YRA MORO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SANO Etelvina Paola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¡o precedentemente dispuesto con</w:t>
        <w:br/>
        <w:t>cargo a la cuenta pertinente para el pres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-</w:t>
        <w:br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haberes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  Hacer      saber      a  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Nacion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y por su intermedio al citado 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informar el estado en que se encuentran la/s causa/s que dieran origen a las</w:t>
        <w:br/>
        <w:t>presentes contrat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