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4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8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9</w:t>
      </w:r>
      <w:r>
        <w:rPr>
          <w:rFonts w:ascii="Times New Roman" w:hAnsi="Times New Roman"/>
          <w:color w:val="auto"/>
          <w:sz w:val="20"/>
          <w:lang w:val="es-ES_tradnl"/>
        </w:rPr>
        <w:t>    de abril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6.948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que se tramita la contratación de</w:t>
        <w:br/>
        <w:t>la suscripción de las revistas "El Derecho", "Legisla-</w:t>
        <w:br/>
        <w:t>ción Argentina","Repertorio General El Derecho", //</w:t>
        <w:br/>
        <w:t>y "Trabajo y Seguridad Social", para el año 1981, con</w:t>
        <w:br/>
        <w:t>destino a diversos tribunales y organismos judiciales,</w:t>
        <w:br/>
        <w:t>de conformidad con lo establecido en el Artí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Contratar directamente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fir-</w:t>
        <w:br/>
        <w:t>ma "UNIVERSITAS S.R.L." la suscripción de referencia,</w:t>
        <w:br/>
        <w:t>de acuerdo a su presupuesto obrante a fs. 9/10 y 16 y</w:t>
        <w:br/>
        <w:t>por el importe total de PESOS: DOSCIENTOS SETENTA Y /</w:t>
        <w:br/>
        <w:t>SIETE MILLONES OCHOCIENTOS DOCE MIL ($ 277.812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