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7.-</w:t>
        <w:br/>
        <w:t>Visto    lo    solicitado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Mar del Plata y lo manifestado por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 y por la titular de la Secretaría</w:t>
        <w:br/>
        <w:t>de Jurisprudencia de la Corte Suprema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0 de noviembre del corriente año, a dos</w:t>
        <w:br/>
        <w:t>agentes con categoría presupuestaria equivalente al cargo de</w:t>
        <w:br/>
        <w:t>prosecretario administrativo y escribiente auxiliar, para</w:t>
        <w:br/>
        <w:t>desempeñarse en la Cámara Federal de Apelaciones de Mar del</w:t>
        <w:br/>
        <w:t>Plata -Oficina de Jurispru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 pertenez-</w:t>
        <w:br/>
        <w:t>can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</w:t>
        <w:br/>
        <w:t>dure su 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35|96/SSJ/PERSONAL/1997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