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075/92</w:t>
      </w:r>
      <w:r>
        <w:rPr>
          <w:sz w:val="20"/>
          <w:lang w:val="es-ES_tradnl"/>
        </w:rPr>
        <w:t xml:space="preserve">    EXP.3339/90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  <w:br/>
      </w:r>
      <w:r>
        <w:rPr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</w:t>
        <w:br/>
        <w:t>los agentes de la Prosecretaria de la Corte detallados a</w:t>
        <w:br/>
        <w:t>fs. 25 y cuya fotocopia forma parte de la presente resolu-</w:t>
        <w:br/>
        <w:t xml:space="preserve">ción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febrero y hasta el 31 de diciembre</w:t>
        <w:br/>
        <w:t>de 1993 con exclusión de la feria judicial a razón de 3</w:t>
        <w:br/>
        <w:t>horas diarias por día y por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 la partida pertinente para</w:t>
        <w:br/>
        <w:t>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</w:t>
        <w:br/>
        <w:t>se remitirán a la Prosecretaría del Tribunal para su cumpli-</w:t>
        <w:br/>
        <w:t xml:space="preserve">miento, archívese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o Pr.N° 276/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ñor Secretario de la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te suprema de Justicia de la Nación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Javier Leal de Ibar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grado de dirigirme a V.E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solicitarle tenga a bien considerar la prórroga</w:t>
        <w:br/>
        <w:t>de las resoluciones N</w:t>
      </w:r>
      <w:r>
        <w:rPr>
          <w:sz w:val="20"/>
        </w:rPr>
        <w:t>º</w:t>
      </w:r>
      <w:r>
        <w:rPr>
          <w:sz w:val="20"/>
          <w:lang w:val="es-ES_tradnl"/>
        </w:rPr>
        <w:t>1688/90 y 1945/91,  mediante la cua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 a los agentes BOGADO Pedro Alberto, HAZA Julio Césa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ONSO María Belén, LAMOUNAN Pablo Martín y  PENEDO Gonzalo</w:t>
        <w:br/>
        <w:t>Javier, a realizar tres (3) horas extraordinarias por día</w:t>
        <w:br/>
        <w:t xml:space="preserve">durante el peri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febrero y el 31 de</w:t>
        <w:br/>
        <w:t xml:space="preserve">diciembre de 1993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consignar, que a la fecha persis-</w:t>
        <w:br/>
        <w:t>ten las necesidades en materia de personal expuestas en Oficio N</w:t>
      </w:r>
      <w:r>
        <w:rPr>
          <w:sz w:val="20"/>
        </w:rPr>
        <w:t>º</w:t>
        <w:br/>
      </w:r>
      <w:r>
        <w:rPr>
          <w:sz w:val="20"/>
          <w:lang w:val="es-ES_tradnl"/>
        </w:rPr>
        <w:t>382/91 del 11-12-91, que posteriormente origino las citadas reso-</w:t>
        <w:br/>
        <w:t>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Ud muy at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 Secretaría   Ac. 63 / 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14 de diciembre de 1992.- Cons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40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75/92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