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T 2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2191/2002, hasta el 31 de diciembre de 2003, referente a la liquidación de las horas extras que realizarán los agentes -cuyos nombres y categorías presupuestarías a continuación se detallan- a razón de 3 (tres) horas diarias, en días hábiles, por agente y con exclusión del periodo de la feria judicial; para desempeñarse en Area Previsional de la citada Secretarí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 ABATE Jua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LOIELO Luis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partida pertinente para el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