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9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  de      Marzo      de 2001.-</w:t>
        <w:br/>
        <w:t>Visto      las      presentes      actuaciones  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licencia FRONDIZI, Román Juli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 doctor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Julio Frondizi solicita se le conceda licencia con</w:t>
        <w:br/>
        <w:t>motivo de haber sido designado por el señor Presidente de la Corte Suprema de Justicia</w:t>
        <w:br/>
        <w:t xml:space="preserve">de la Nación, para representarlo en el Seminario Preparatorio para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mbre</w:t>
        <w:br/>
        <w:t>iberoamericana de Presidentes de Cortes Supremas y Tribunales Supremos de Justicia</w:t>
        <w:br/>
        <w:t>que tratará el tema "Estatuto Judicial Iberoamericano", a celebrarse en Cartagena de</w:t>
        <w:br/>
        <w:t>Indias, Colomb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14 al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 11</w:t>
        <w:br/>
        <w:t>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