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67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31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 de diciembre de 1985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-</w:t>
      </w:r>
      <w:r>
        <w:rPr>
          <w:rFonts w:eastAsia="Courier New" w:ascii="Courier New" w:hAnsi="Courier New"/>
          <w:color w:val="auto"/>
          <w:sz w:val="20"/>
          <w:lang w:val="es-ES_tradnl"/>
        </w:rPr>
        <w:t>con efectos a partir del 3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embre de 1985- la renuncia presentada por el Auxiliar Prin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cipal de 7ma. (Personal de Servicio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Daniel G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lardo de la Intendencia del Palacio de Justi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