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n los términos de lo dispuesto en el Punto 2o de la Resolución N° 251/99, a los agentes, cuyas categorías presupuestarias a continuación se detallan, para desempeñarse en el ámbito del Consejo de la Magistratura, bajo la dependencia directa de los señores Conseje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 Auxiliar 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