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9.-</w:t>
        <w:br/>
        <w:t>Visto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rado de Enjui-</w:t>
        <w:br/>
        <w:t>ciamiento de los Magistrados y en ejercicio de las facultades</w:t>
        <w:br/>
        <w:t>esta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, a partir d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 la siguiente creación de cargo en  Ja</w:t>
        <w:br/>
        <w:t>Secretaría  del Jurado de Enjuiciamiento de los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(equivalente al</w:t>
        <w:br/>
        <w:t>cargo de Secretario de Cor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on Financiera a imputar el gasto resultante de lo</w:t>
        <w:br/>
        <w:t>precedentemente dispuesto con cargo a las partidas pertinen-</w:t>
        <w:br/>
        <w:t>te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