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8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316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80.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. 13 del decretoley 1285/58 (Ley 14.467) y</w:t>
        <w:br/>
        <w:t>Reglamento para la Justicia Nacional (Acordada del 3 de</w:t>
        <w:br/>
        <w:t>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(Personal Administra-</w:t>
        <w:br/>
        <w:t>tivo y Técnico) en la Oficina de Mandamientos para la /</w:t>
        <w:br/>
        <w:t>para la Justicia Nacional, en cargo vacante, a la señori-</w:t>
        <w:br/>
        <w:t>ta MARIA DEL ROSARIO ALTUNA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.650.266 -clase</w:t>
        <w:br/>
        <w:t>196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