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8/01                                     Expte. n° 3.311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vocación  -</w:t>
        <w:br/>
        <w:t>González Marcelo s/atraso causa 4139/98/675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Marcelo Gómez, oficial mayo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N° 3 del Juzgado Nacional en lo Penal Económico N° 2, solicita la</w:t>
        <w:br/>
        <w:t>avocación de esta Corte con el fin de que se deje sin efecto la sanción de</w:t>
        <w:br/>
        <w:t>apercibimiento que le fue impuesta por el Dr. Julio E. Cruciani, y confirmada por l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s actuaciones que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s por cuerda, la sanción aplicada se debió ai atraso en el trámite de la</w:t>
        <w:br/>
        <w:t>causa n° 4139/98/675, caratulada "Gadaleta Leonardo; Gadaleta Ignacio, Ballan</w:t>
        <w:br/>
        <w:t>Angel G. s/infracción ley 22.415", que le había sido asignada a Marcelo Gómez. Éste</w:t>
        <w:br/>
        <w:t>justificó la demora en la cantidad de trabajo a su cargo. El titular del juzgado fundó</w:t>
        <w:br/>
        <w:t>la medida en la jerarquía y antigüedad en la justicia del empleado, la reiteración de</w:t>
        <w:br/>
        <w:t>conductas similares, y en que debió arbitrar todos los medios conforme a su</w:t>
        <w:br/>
        <w:t>responsabilidad para no encontrarse en la situación que alega. La cámara confirmó</w:t>
        <w:br/>
        <w:t>la sanción fundándose en que el oficial mayor debería haber puesto en conocimiento</w:t>
        <w:br/>
        <w:t>de sus superiores el retraso en el trámite del expediente, y en los antecedentes</w:t>
        <w:br/>
        <w:t>disciplinarios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vocación del Tribunal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hacen pertinente</w:t>
        <w:br/>
        <w:t>(Fallos: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inguna de esas situaciones se advierte en el</w:t>
        <w:br/>
        <w:t>presente caso, por lo que no corresponde la intervención de esta Corte por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28/01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