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EXPTE.   N°   12.81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2807/96      </w:t>
      </w:r>
      <w:r>
        <w:rPr>
          <w:sz w:val="20"/>
          <w:lang w:val="es-ES_tradnl"/>
        </w:rPr>
        <w:t xml:space="preserve">                                              ADMINISTRATIVO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  23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DIC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contratación de diversos seguros so-</w:t>
        <w:br/>
        <w:t>bre bienes patrimoniales del Poder Judicial de la Na-</w:t>
        <w:br/>
        <w:t>cion* hasta el 31 de diciembre de 199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/15 del folio único 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el pliego de bases y condiciones preparado para</w:t>
        <w:br/>
        <w:t>efectuar el correspondiente llamado licitar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no obstante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l tiempo que demanda la realización de una convo-</w:t>
        <w:br/>
        <w:t>catoria, es necesario prorrogar los seguros vigentes</w:t>
        <w:br/>
        <w:t>hasta tanto se adjudique el llamado a realiz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do por la Dirección de Administración Financiera</w:t>
        <w:br/>
        <w:t>a fs. 18/19 del folio único ya 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a Adminis-</w:t>
        <w:br/>
        <w:t>tración Financiera a efectuar la renovación hasta el 30</w:t>
        <w:br/>
        <w:t>de abril de 1997 de aquellos seguros cuyos vencimientos</w:t>
        <w:br/>
        <w:t>se produzcan en dicho periodo con la salvedad señalada</w:t>
        <w:br/>
        <w:t>por la Dirección de Gestión Interna y Habilitación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 ) Autorizar a la Dirección de Adminis-</w:t>
        <w:br/>
        <w:t>tración Financiera a convocar la licitación privada per-</w:t>
        <w:br/>
        <w:t>tinente, conforme al pliego obrante a. fs. 8/15 del folio</w:t>
        <w:br/>
        <w:t>único 66, de conformidad con lo establecido por el arti-</w:t>
        <w:br/>
        <w:t>culo 56, inciso 1° de la 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") Afectar el gasto resultante, que</w:t>
        <w:br/>
        <w:t>ascenderá a la suma aproximada de PESOS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CUATRO MIL SEISCIENTOS ( $ 434.600.-),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17.300.-   A la Cuenta:"Primas y gastos de segu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3-5-4-00000-1-1.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17.300.-   A la Cuenta: "Primas y gastos de segu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3-5-4-00000-1-1.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los ejercicios</w:t>
        <w:br/>
        <w:t>financieros de los años 1997 y 1998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gírese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para la continuación de su trá-</w:t>
        <w:br/>
        <w:t>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3</Characters>
  <CharactersWithSpaces>17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ON 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