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46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794/88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.1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</w:t>
      </w:r>
      <w:r>
        <w:rPr>
          <w:rFonts w:ascii="Arial" w:hAnsi="Arial"/>
          <w:color w:val="auto"/>
          <w:sz w:val="20"/>
          <w:lang w:val="es-ES_tradnl"/>
        </w:rPr>
        <w:t xml:space="preserve"> de julio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el    presente    expediente   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803.185/88 del registro del Departamento de Arquitectu-</w:t>
        <w:br/>
        <w:t>ra, por el cual se tramita la aprobaci</w:t>
      </w:r>
      <w:r>
        <w:rPr>
          <w:rFonts w:eastAsia="Arial" w:ascii="Arial" w:hAnsi="Arial"/>
          <w:color w:val="auto"/>
          <w:sz w:val="20"/>
          <w:lang w:val="es-ES_tradnl"/>
        </w:rPr>
        <w:t>ón del Acta de Re-</w:t>
        <w:br/>
        <w:t>cepción Provisional de los trabajos correspondientes a</w:t>
        <w:br/>
        <w:t>la instalación de un Centro de Cómputos en el primer pi-</w:t>
        <w:br/>
        <w:t>so del edificio sede de la Cámara Federal de Apelaciones</w:t>
        <w:br/>
        <w:t>de La Plata (Pcia. de Buenos Aires), que corresponde a</w:t>
        <w:br/>
        <w:t>la Contratación Direct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/88, aprobada por Resolución</w:t>
        <w:br/>
        <w:t>del Tribunal Nº 303 de fecha 15 de marzo ppdo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probar el "Acta de Recep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visional" -que en original y tres (3) copias obra a</w:t>
        <w:br/>
        <w:t>fs. 3/6- suscripta por el M.M.O. Carlos Jorge Almagro en</w:t>
        <w:br/>
        <w:t>representaci</w:t>
      </w:r>
      <w:r>
        <w:rPr>
          <w:rFonts w:eastAsia="Arial" w:ascii="Arial" w:hAnsi="Arial"/>
          <w:color w:val="auto"/>
          <w:sz w:val="20"/>
          <w:lang w:val="es-ES_tradnl"/>
        </w:rPr>
        <w:t>ón del Departamento de Arquitectura por una</w:t>
        <w:br/>
        <w:t>parte y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el señor Oscar A. Piarella, en representación de</w:t>
        <w:br/>
        <w:t>la firma "GABRIEL ALVAREZ Y ASOCIADOS S.A.", adjudicata-</w:t>
        <w:br/>
        <w:t>ria de los trabajos de referenci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, hágase saber al De-</w:t>
        <w:br/>
        <w:t>partamento de Arquitectura y remítanse las actuaciones a</w:t>
        <w:br/>
        <w:t>la Subsecretaría de Administración a sus efectos, previa</w:t>
        <w:br/>
        <w:t>interven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