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</w:t>
        <w:br/>
        <w:t>N°</w:t>
      </w:r>
      <w:r>
        <w:rPr>
          <w:sz w:val="20"/>
        </w:rPr>
        <w:t xml:space="preserve"> 1525 / </w:t>
      </w:r>
      <w:r>
        <w:rPr>
          <w:sz w:val="20"/>
          <w:lang w:val="es-ES_tradnl"/>
        </w:rPr>
        <w:t>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138/96</w:t>
        <w:br/>
        <w:t>ADMINISTRACIÓN GENERAL</w:t>
        <w:br/>
        <w:t>PM.16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4 de</w:t>
      </w:r>
      <w:r>
        <w:rPr>
          <w:sz w:val="20"/>
        </w:rPr>
        <w:t xml:space="preserve"> octubre de </w:t>
      </w: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solicitud del señor Presidente de la</w:t>
        <w:br/>
        <w:t>Cámara Nacional de Apelaciones del Trabajo, doctor Hora-</w:t>
        <w:br/>
        <w:t xml:space="preserve">cio </w:t>
      </w:r>
      <w:r>
        <w:rPr>
          <w:sz w:val="20"/>
        </w:rPr>
        <w:t xml:space="preserve">V. </w:t>
      </w:r>
      <w:r>
        <w:rPr>
          <w:sz w:val="20"/>
          <w:lang w:val="es-ES_tradnl"/>
        </w:rPr>
        <w:t>Billoch, con relación a la habilitación de un (1)</w:t>
        <w:br/>
        <w:t xml:space="preserve">día de feria informática requerida por la Sala </w:t>
      </w:r>
      <w:r>
        <w:rPr>
          <w:sz w:val="20"/>
        </w:rPr>
        <w:t xml:space="preserve">VIII </w:t>
      </w:r>
      <w:r>
        <w:rPr>
          <w:sz w:val="20"/>
          <w:lang w:val="es-ES_tradnl"/>
        </w:rPr>
        <w:t>del</w:t>
        <w:br/>
        <w:t>Tribunal, y teniendo en cuenta la conformidad prestada</w:t>
        <w:br/>
        <w:t>por la Secretaria Letrada de Informática a fs. 31 vta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iculo 2º del Reglamento de la Jus-</w:t>
        <w:br/>
        <w:t xml:space="preserve">ticia Nacional- feriada judicial para la Sala </w:t>
      </w:r>
      <w:r>
        <w:rPr>
          <w:sz w:val="20"/>
        </w:rPr>
        <w:t xml:space="preserve">VIII, </w:t>
      </w:r>
      <w:r>
        <w:rPr>
          <w:sz w:val="20"/>
          <w:lang w:val="es-ES_tradnl"/>
        </w:rPr>
        <w:t>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2º de octu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iculo   1º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  DE   CRÉDITOS   DEL   PROGRAMA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 FUN   F.F   INC   PPAL   PAR      DENOMINACIÓN                                 IMPORTE 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Adminis.   Gubernamental                           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3            SERVICIOS NO PERSONALES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3   3       Mantenim.Reparac.y Limpieza        -2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13   3   3   3   Mant.y </w:t>
      </w:r>
      <w:r>
        <w:rPr>
          <w:rFonts w:ascii="Courier New" w:hAnsi="Courier New"/>
          <w:sz w:val="20"/>
        </w:rPr>
        <w:t xml:space="preserve">Rep.de </w:t>
      </w:r>
      <w:r>
        <w:rPr>
          <w:rFonts w:ascii="Courier New" w:hAnsi="Courier New"/>
          <w:sz w:val="20"/>
          <w:lang w:val="es-ES_tradnl"/>
        </w:rPr>
        <w:t>Maq. y Equipo        -2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3   4       Servicios Técnicos y Profes.           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3   4   9   Otros n.e.p.                                                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3   5       Servicios Comerc. Financieros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3   5   4   Primas y  Gastos de Seguros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Victor Pagnone</dc:creator>
  <dc:description/>
  <dc:language>en-US</dc:language>
  <cp:lastModifiedBy/>
  <dcterms:modified xsi:type="dcterms:W3CDTF">2007-03-22T14:16:00Z</dcterms:modified>
  <cp:revision>3</cp:revision>
  <dc:subject/>
  <dc:title>RESOLUCIÓ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