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           Expediente N° 171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38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septiembre </w:t>
      </w:r>
      <w:r>
        <w:rPr>
          <w:sz w:val="20"/>
          <w:lang w:val="es-ES_tradnl"/>
        </w:rPr>
        <w:t>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desocupar los espacios ocupados por la Comisión de Preadjudicaciones en el edificio sito en la calle Cerrito N° 550 de esta ciu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° 1316/02, de fecha 5 de septiembre del corriente, de acuerdo a lo seguidamente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signar a la Comisión de Preadjudicaciones y a la Dirección General Pericial, transitoriamente y hasta tanto se traslade al edificio de Bartolomé Mitre N° 718, los locales ubicados en el piso 12° del edificio de la calle Sarmiento N° 877, de esta ciudad, identificados en el plano obrante a fs. 4 del expediente N° 14-18972/02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6</Characters>
  <CharactersWithSpaces>6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3:00Z</dcterms:created>
  <dc:creator>Victor Pagnone</dc:creator>
  <dc:description/>
  <dc:language>en-US</dc:language>
  <cp:lastModifiedBy/>
  <dcterms:modified xsi:type="dcterms:W3CDTF">2006-08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