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      lo      solicitado      por      la      Cámara      Nacional      de</w:t>
        <w:br/>
        <w:t>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hasta el 30 de noviem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</w:t>
        <w:br/>
        <w:t>alcances de las Resoluciones N° 1952/00, referente a las contrataciones de los agen-</w:t>
        <w:br/>
        <w:t>tes -cuyos nombres y categorías presupuestarias a continuación se detallan-,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-Sala "A"-,</w:t>
        <w:br/>
        <w:t>Secretario de Juzgado:</w:t>
        <w:br/>
        <w:t>ALALU, Marcela Re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RAMAYON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NELLA Carolin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</w:t>
        <w:br/>
        <w:t>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