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19/</w:t>
      </w:r>
      <w:r>
        <w:rPr>
          <w:rFonts w:eastAsia="Arial" w:ascii="Arial" w:hAnsi="Arial"/>
          <w:color w:val="auto"/>
          <w:sz w:val="20"/>
          <w:lang w:val="es-ES_tradnl"/>
        </w:rPr>
        <w:t>82                                              Ref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 del Expte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º 4669/75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5 de fecha 18 de mar-</w:t>
        <w:br/>
        <w:t>zo de 1982, se autorizó al Sr. Juez Federal a cargo del /</w:t>
        <w:br/>
        <w:t>Juzgado de Primera Instancia de Mar del Plata, Dr. Francis-</w:t>
        <w:br/>
        <w:t>co Vicente Varela, a suscribir "ad-referendum" un contrato</w:t>
        <w:br/>
        <w:t>de locación del inmueble de la calle Almirante Brown Nº/</w:t>
        <w:br/>
        <w:t>1848 de dicha ciudad, ocupado por el mencionado Juzgado,</w:t>
        <w:br/>
        <w:t>en las condiciones establecidas en dicha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contr</w:t>
      </w:r>
      <w:r>
        <w:rPr>
          <w:rFonts w:eastAsia="Arial" w:ascii="Arial" w:hAnsi="Arial"/>
          <w:color w:val="auto"/>
          <w:sz w:val="20"/>
          <w:lang w:val="es-ES_tradnl"/>
        </w:rPr>
        <w:t>ándose en uso de licencia el men-</w:t>
        <w:br/>
        <w:t>cionado magistrado, corresponde extender dicha autorización</w:t>
        <w:br/>
        <w:t>a la Defensora Oficial ante ese asiento, doctora Ana María</w:t>
        <w:br/>
        <w:t>Teodori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 xml:space="preserve">Modificar el artícul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Resoluci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5/82, autorizando a la Defensora Oficial del Juzgado</w:t>
        <w:br/>
        <w:t>Federal de Mar del Plata Dra. Ana María Teodori, a suscri-</w:t>
        <w:br/>
        <w:t>bir el contra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secretaría</w:t>
        <w:br/>
        <w:t>de Administración, previa intervención del Registro de In-</w:t>
        <w:br/>
        <w:t>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/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