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97/80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3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JA S/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80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constancias exis-</w:t>
        <w:br/>
        <w:t>tentes en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    la Resolución</w:t>
        <w:br/>
        <w:t>Nº      56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 a partir del 20 de mayo</w:t>
        <w:br/>
        <w:t>ppdo y hasta el 31 de diciembre próximo - al señor -</w:t>
        <w:br/>
        <w:t>Clarino Vallone (C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731.658 clase 1912.) para</w:t>
        <w:br/>
        <w:t>desempeñarse en el Archivo de Actuaciones Judiciales</w:t>
        <w:br/>
        <w:t>y Notariales, con una remuneración equivalente a la -</w:t>
        <w:br/>
        <w:t>del cargo de Auxiliares de 5ta. {Personal de Servi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del</w:t>
        <w:br/>
        <w:t>Presupuesto General de Gastos para el corriente ejerci-</w:t>
        <w:br/>
        <w:t>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