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550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410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</w:t>
      </w:r>
      <w:r>
        <w:rPr>
          <w:rFonts w:ascii="Times New Roman" w:hAnsi="Times New Roman"/>
          <w:color w:val="auto"/>
          <w:sz w:val="20"/>
          <w:lang w:val="es-ES"/>
        </w:rPr>
        <w:t xml:space="preserve"> de octubre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10 y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prestadla a fs. 10 vta. por el titular del Juzgado Nacional de Primera instancia</w:t>
        <w:br/>
        <w:t>en lo Civil y Comerci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 efecto,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noviembre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la Resolución N° 1013/2001 referente a la licencia sin goce de sueldo</w:t>
        <w:br/>
        <w:t>concedida oportunamente a la auxiliar del citado juzgado, señora Carolina Carbon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