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2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15/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 renuncia presentada por el auxi-</w:t>
        <w:br/>
        <w:t>liar principal (personal administrativo y técnico) de la</w:t>
        <w:br/>
        <w:t>Prosecretaría de Comunicaciones señor Marcelo Ricardo Duff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