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56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Laboratorio de Anatomo-HIstocitopat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solicita la provisión de navajas descartables y hojas bisturí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 la solicitud efectuada por la citada dependencia en la cual manifiesta la necesidad de adquirir los elementos se</w:t>
      </w:r>
      <w:r>
        <w:rPr>
          <w:rFonts w:eastAsia="Arial" w:ascii="Arial" w:hAnsi="Arial"/>
          <w:color w:val="auto"/>
          <w:sz w:val="20"/>
          <w:lang w:val="es-ES_tradnl"/>
        </w:rPr>
        <w:t>ñalados, por lo cual a fs. 6/13 adjunta presupuestos de distintas casas del ramo que permiten obtener el precio orientativo que demandará su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autorizar a liquidar a la Dirección Pericial la suma necesaria para la adquisición con cargo de rendir cuenta documentada, a fin que la misma se realice en un tiempo prudencial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d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Dirección Pericial la suma de pesos mil quinientos ($ 1.500.-) con destino a la provisión de navajas descartabas y hojas bisturí para el Laboratorio de Anatomo-Histocitopatolog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20 con cargo a las partidas presupuestarí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