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09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EXTE.N°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noviembre de 1988.</w:t>
        <w:br/>
      </w:r>
      <w:r>
        <w:rPr>
          <w:rFonts w:ascii="Arial" w:hAnsi="Arial"/>
          <w:color w:val="auto"/>
          <w:sz w:val="20"/>
          <w:lang w:val="es-ES_tradnl"/>
        </w:rPr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n Isidro y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A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diciembre y hasta el 30 de mayo de 1989 de un agente con cate-</w:t>
        <w:br/>
        <w:t>goría presupuestaria equivalente a la del cargo de Prosecreta-</w:t>
        <w:br/>
        <w:t>rio Administrativo,de un agente con categoría presupuestaria</w:t>
        <w:br/>
        <w:t>equivalente a la del cargo de auxiliar principal de 6ta.-perso-</w:t>
        <w:br/>
        <w:t>nal administrativo y técnico-y de otro agente con categoría</w:t>
        <w:br/>
        <w:t>presupuestaria equivalentea la del cargo de auxiliar principal</w:t>
        <w:br/>
        <w:t>de 7ma-personal de servicio-,para desempeñarse en la 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A imputar el gasto resultante de lo precedentemen-</w:t>
        <w:br/>
        <w:t>te dispuesto con cargo a la cuenta (Personal no permanente)</w:t>
        <w:br/>
        <w:t>P.A.T.y P.S.para el corriente ejercicio financiero y e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En caso de que los agentes pertenezcan a la p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</w:t>
        <w:br/>
        <w:t>sueldo por    el    término    que    dure    la    contratación   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Solicítase remisión de fotocopia de los contra-</w:t>
        <w:br/>
        <w:t>tos suscriptos con los agentes a esta Secretaría de Superinten-</w:t>
        <w:br/>
        <w:t>dencia Judi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-</w:t>
        <w:br/>
        <w:t>taría de Administración, a sus efectos.</w:t>
        <w:br/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