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245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957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marzo de 1991.-</w:t>
        <w:br/>
        <w:t>VISTO los expedientes de Superintenden-</w:t>
        <w:br/>
        <w:t>cia Judicial S-957|89 y S-1815/89 caratulados, respectivamen-</w:t>
        <w:br/>
        <w:t>te,  "Intendencia-Lavalle  1220-Playa  daños  a vehículos",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sustracción escobillas limpiaparabrisas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la Dra. Ana María Brilla de</w:t>
        <w:br/>
        <w:t>Serrat, titular del Juzgado Civil n° 6, denunció a fs." 1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ños sufridos por su vehículo al haberlo estacionado el día</w:t>
        <w:br/>
        <w:t>20 de abril 1989, por la mañana, en la playa de Lavalle 1220,</w:t>
        <w:br/>
        <w:t>como lo hace diariamente antes de concurrir a su despacho. En</w:t>
        <w:br/>
        <w:t>efecto, el día del hecho al retirarse, pasada la media tarde,</w:t>
        <w:br/>
        <w:t>advirtió que el automóvil presentaba un raspón en la puerta</w:t>
        <w:br/>
        <w:t>trasera izquierda producido, al parecer, con un elemento</w:t>
        <w:br/>
        <w:t>punzante y ello a pesar de que en el momento de haberlo esta-</w:t>
        <w:br/>
        <w:t>cionado recomendó al personal de la playa que lo vigilara</w:t>
        <w:br/>
        <w:t>dado que el rodado estaba recién pin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 5  amplió  su presentación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unicar un hecho nuevo, ocurrido ocho días después del</w:t>
        <w:br/>
        <w:t>primero. Allí refirió que al retirarse de dicho estacionamien-</w:t>
        <w:br/>
        <w:t>to advirtió un rayón profundísimo en el guardabarros delante-</w:t>
        <w:br/>
        <w:t>ro derecho, efectuado aparentemente con todo ensañ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asimismo, a fs. 6/7 y 17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ra. Elsa M. Gatzke Reinoso de Gauna, titular del Juzgado</w:t>
        <w:br/>
        <w:t>Civil n° 8 denunció un hecho similar al anterior, toda vez</w:t>
        <w:br/>
        <w:t>que al dejar estacionado por la mañana su automóvil particu-</w:t>
        <w:br/>
        <w:t>lar en la misma playa, advirtió al retirarlo por la tarde,</w:t>
        <w:br/>
        <w:t>que todo el costado izquierdo y la tapa del baúl habían sido</w:t>
        <w:br/>
        <w:t>rayados con algún elemento punzante, lo que provocó al rodado</w:t>
        <w:br/>
        <w:t>un daño de gran magnitud. A su vez, solicitó que la Intenden-</w:t>
        <w:br/>
        <w:t>cia de esta Corte se haga responsable de esos daños, por no</w:t>
        <w:br/>
        <w:t>tener seguro que los cub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, por otra parte, en el Ex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Secretaría de Superintendencia Administrativa n°</w:t>
        <w:br/>
        <w:t>1815/89 acumulado al presente, el titular del Juzgado Civil</w:t>
        <w:br/>
        <w:t>n° 24, Dr. Hilario Rebaudi Basavilbaso, puso en conocimiento</w:t>
        <w:br/>
        <w:t>de esta Corte que le fue sustraído de su automóvil parti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r, que había dejado estacionado en la playa de Lavalle</w:t>
        <w:br/>
        <w:t>1220, ambos limpiaparabrisas comple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los tres magistrados efectua-</w:t>
        <w:br/>
        <w:t>ron las correspondientes denuncias policiales, habiendo inter-</w:t>
        <w:br/>
        <w:t>venido el Juzgado Nacional de Primera Instancia en lo Crimi-</w:t>
        <w:br/>
        <w:t>nal y Correccional "J", a cargo de la Dra. Isabel R. Poerio</w:t>
        <w:br/>
        <w:t>de Arslanian, en los hechos que damnificaron a las Dras,</w:t>
        <w:br/>
        <w:t>Brilla de Serrat y Gatzke Reinoso de Gauna y el Juzgado Nacio-</w:t>
        <w:br/>
        <w:t>nal de Primera Instancia en lo Criminal de Instrucción n° 5,</w:t>
        <w:br/>
        <w:t>a cargo del Dr. Alfredo Barbarosch por el restante hech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presentó su descargo el ag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rge Eduardo Blanco (fs. 3) y se recibió declaración a Juan</w:t>
        <w:br/>
        <w:t>José Alvarado (fs.8), Cayetano Otranto (fs.9 y 50), Roque</w:t>
        <w:br/>
        <w:t>Diego Sánchez (fs.10 y 48), Luis Enrique Ferreyra (fs.ll) y</w:t>
        <w:br/>
        <w:t>al nombrado Blanco (fs.12) y José Alcides Stam (fs.49), quie-</w:t>
        <w:br/>
        <w:t>nes se desempeñan en su totalidad en la mencionada playa. De</w:t>
        <w:br/>
        <w:t>estas manifestaciones no surgen elementos que en forma inequí-</w:t>
        <w:br/>
        <w:t>voca permitan atribuir a persona alguna la autoria de los</w:t>
        <w:br/>
        <w:t>sucesos, ni que determinen algún tipo de responsabilidad dolo-</w:t>
        <w:br/>
        <w:t>sa de parte de los declar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, no obstante lo expuesto, deb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cionarse a esos agentes por la negligencia demostrada al</w:t>
        <w:br/>
        <w:t>no haber adoptado, debiéndolo hacer, un diligente cuidado</w:t>
        <w:br/>
        <w:t>respecto de los bienes que se encontraban bajo su custod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principio,  al no existir certe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bre la autoría, la sanción debería ser similar para todos</w:t>
        <w:br/>
        <w:t>los responsables del cuidado del estacionamiento. Sin embar-</w:t>
        <w:br/>
        <w:t>go, debe ser más grave la correspondiente al agente Jorge E.</w:t>
        <w:br/>
        <w:t>Blanco, pues según surge de las conclusiones del Señor Inten-</w:t>
        <w:br/>
        <w:t>dente, Angel J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aneri, de aquél fue de quien sospecharon los</w:t>
        <w:br/>
        <w:t>jueces perjudicados, así como su compañero Ferreyra y, se</w:t>
        <w:br/>
        <w:t>suma a lo expuesto que no podía estar concentrado en su traba-</w:t>
        <w:br/>
        <w:t>jo pues recibió la visita de sus propios hijos (ver fs. 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 Que,  ello  sentado, 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al pedido de la Dra. Gatzke Reinoso de Gauna, en</w:t>
        <w:br/>
        <w:t>el sentido de que esta Corte se haga cargo de los daños que</w:t>
        <w:br/>
        <w:t>sufridos por su vehículo, pues el hecho ocurrió mientras 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245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57/89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dado se encontraba en depósito en la playa de propiedad del</w:t>
        <w:br/>
        <w:t>Poder Judicial, y los daños guardan relación directa e inme-</w:t>
        <w:br/>
        <w:t>diata con el negligente desempeño del personal de vigilancia</w:t>
        <w:br/>
        <w:t>dependiente de esta Corte.</w:t>
        <w:br/>
        <w:t>Por lo expuest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plicar la sanción de suspen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10 (diez) días al agente Jorge Eduardo Blanco, y suspen-</w:t>
        <w:br/>
        <w:t>sión de 5 (cinco) días a Juan José Alvarado, Cayetano</w:t>
        <w:br/>
        <w:t>Otranto, Roque Diego Sánchez y Luis Enrique Ferreyra y aperci-</w:t>
        <w:br/>
        <w:t>bimiento para José Alcides Stam (art. 16 del decreto ley</w:t>
        <w:br/>
        <w:t>1285/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Hacer lugar al pedido efectu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Dra, Elsa M. Gatzke Reinoso de Gauna referido en el</w:t>
        <w:br/>
        <w:t>considerando séptimo de la presente, una vez que la Secreta-</w:t>
        <w:br/>
        <w:t>ría de Superintendencia Administrativa determine el monto de</w:t>
        <w:br/>
        <w:t>los perjuicios sufridos a raíz de los hechos objeto del pre-</w:t>
        <w:br/>
        <w:t>sente sum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 y  cúmplase</w:t>
        <w:br/>
        <w:t>por donde</w:t>
      </w:r>
      <w:r>
        <w:rPr>
          <w:sz w:val="20"/>
        </w:rPr>
        <w:t xml:space="preserve"> corresponda</w:t>
      </w:r>
      <w:r>
        <w:rPr>
          <w:sz w:val="20"/>
          <w:lang w:val="es-ES_tradnl"/>
        </w:rPr>
        <w:t xml:space="preserve">.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8</Words>
  <Characters>5047</Characters>
  <CharactersWithSpaces>42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2:00Z</dcterms:created>
  <dc:creator>Proyectos Especiales</dc:creator>
  <dc:description/>
  <dc:language>en-US</dc:language>
  <cp:lastModifiedBy/>
  <dcterms:modified xsi:type="dcterms:W3CDTF">2007-03-22T13:42:00Z</dcterms:modified>
  <cp:revision>3</cp:revision>
  <dc:subject/>
  <dc:title>RESOLUCION N°245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