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1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698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0 de octubre de 1990.-</w:t>
        <w:br/>
      </w:r>
      <w:r>
        <w:rPr>
          <w:rFonts w:ascii="Courier New" w:hAnsi="Courier New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os haberes co-</w:t>
        <w:br/>
        <w:t>rrespondientes al período comprendido entre el 25 de septiem-</w:t>
        <w:br/>
        <w:t xml:space="preserve">bre y 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l corriente año a favor de las Dele-</w:t>
        <w:br/>
        <w:t>gadas Inspectoras señoras Ana María Laico, auxiliar superior</w:t>
        <w:br/>
        <w:t>de 6a. y Virginia Rosalía Guardia, auxiliar principal, ambas</w:t>
        <w:br/>
        <w:t>interinas en esos 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3</Characters>
  <CharactersWithSpaces>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8:00Z</dcterms:created>
  <dc:creator>Victor Pagnone</dc:creator>
  <dc:description/>
  <dc:language>en-US</dc:language>
  <cp:lastModifiedBy/>
  <dcterms:modified xsi:type="dcterms:W3CDTF">2006-09-0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