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5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7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por el art. 53 del decreto-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5/58, tenien-</w:t>
        <w:br/>
        <w:t>do en cuenta lo expresado a fs. 1/2 por el Cuerpo Médico</w:t>
        <w:br/>
        <w:t>Forense de la Justicia Nacional, y los antecedentes del</w:t>
        <w:br/>
        <w:t>profesional propuesto, desígnase AUXILIAR SUPERIOR DE TER-</w:t>
        <w:br/>
        <w:t>CERA (Tercer Médico de Obducciones) en la Morgue Judicial,</w:t>
        <w:br/>
        <w:t>en reemplazo del doctor Heraldo Nelson Donnewald que re-</w:t>
        <w:br/>
        <w:t>nunció, al doctor EUGENIO MAXIMO CAPUTI (L.E. Nº / / /</w:t>
        <w:br/>
        <w:t>4.291.558 -clase 193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