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15 /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.749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ucum</w:t>
      </w:r>
      <w:r>
        <w:rPr>
          <w:rFonts w:eastAsia="Arial" w:ascii="Arial" w:hAnsi="Arial"/>
          <w:color w:val="auto"/>
          <w:sz w:val="20"/>
          <w:lang w:val="es-ES_tradnl"/>
        </w:rPr>
        <w:t>án solicita el reintegro de pasajes (vía terrestre, ida y vuelta) y estadía</w:t>
        <w:br/>
        <w:t>para atender el traslado de los testigos CANIPOY, Sandra Estela (DNI: 20-897-011)</w:t>
        <w:br/>
        <w:t>y OLIVA, Carina Mónica (C.L: 1.055.011) ambos de la ciudad de Mendoza , hasta</w:t>
        <w:br/>
        <w:t>la sede del tribunal actuante, a fin de prestar declaración testimonial en la</w:t>
        <w:br/>
        <w:t>audiencia de debate realizada el 15/10/96 en la causa "LEDESMA SUAREZ</w:t>
        <w:br/>
        <w:t>DANIEL Y LEON PADILLA DAVID por INFRACCION A LA LEY 23.737"; conforme</w:t>
        <w:br/>
        <w:t>lo dispuesto en el artículo 79, inciso b) del Código Procesal Penal de la Nación y</w:t>
        <w:br/>
        <w:t>resoluciones N° 1192/95 y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y abonar al Tribunal Oral en lo Criminal Federal de Tucum</w:t>
      </w:r>
      <w:r>
        <w:rPr>
          <w:rFonts w:eastAsia="Arial" w:ascii="Arial" w:hAnsi="Arial"/>
          <w:color w:val="auto"/>
          <w:sz w:val="20"/>
          <w:lang w:val="es-ES_tradnl"/>
        </w:rPr>
        <w:t>án la suma</w:t>
        <w:br/>
        <w:t>correspondiente a viáticos por el término de dos (2) días y pasajes (vía terrestre -</w:t>
        <w:br/>
        <w:t>ida y vuelta), teniendo en consideración el cago de Oficial mayor (P.A.T.), con</w:t>
        <w:br/>
        <w:t>oportuna rendición de cuentas y sin perjuicio del reintegro que proceda</w:t>
        <w:br/>
        <w:t>atenderse con arreglo a lo que en definitiva se resuelva respecto de las costas</w:t>
        <w:br/>
        <w:t>del jui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dirección de</w:t>
        <w:br/>
        <w:t>Realización de Recursos y pase a la 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