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137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27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 de</w:t>
      </w:r>
      <w:r>
        <w:rPr>
          <w:rFonts w:ascii="Arial" w:hAnsi="Arial"/>
          <w:color w:val="auto"/>
          <w:sz w:val="20"/>
          <w:lang w:val="es-ES"/>
        </w:rPr>
        <w:t xml:space="preserve"> septiembre de 1994.</w:t>
      </w:r>
      <w:r>
        <w:rPr>
          <w:rFonts w:ascii="Arial" w:hAnsi="Arial"/>
          <w:color w:val="auto"/>
          <w:sz w:val="20"/>
          <w:lang w:val="es-ES_tradnl"/>
        </w:rPr>
        <w:t>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Prorrogar -hasta el 30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corriente a</w:t>
      </w:r>
      <w:r>
        <w:rPr>
          <w:rFonts w:eastAsia="Arial" w:ascii="Arial" w:hAnsi="Arial"/>
          <w:color w:val="auto"/>
          <w:sz w:val="20"/>
          <w:lang w:val="es-ES_tradnl"/>
        </w:rPr>
        <w:t>ño- los alcances de la resolución N° 2112/93</w:t>
        <w:br/>
        <w:t>referente a las contrataciones de los agentes Alberto Yoli y</w:t>
        <w:br/>
        <w:t>Daniel Quinteros con categoría presupuestaria equivalente al</w:t>
        <w:br/>
        <w:t>cargo de medio oficial y ayudante respectivamente, para desem-</w:t>
        <w:br/>
        <w:t>peñarse en la Fiscalía de Investigaciones Administrativas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 xml:space="preserve">miento, archívese.-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