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 de tubos fluorescentes con destino a la Cámara Fede-</w:t>
        <w:br/>
        <w:t>ral de Apelaciones, de Córdoba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TREINTA    Y CINCO</w:t>
        <w:br/>
        <w:t>MILLONES (    $A    35.000.000.-)- a la Cuenta "Otros bienes de</w:t>
        <w:br/>
        <w:t>Consumo" (1-05-002-1-12-1210-22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