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de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5/91, caratulado "Farrell Martín Diego</w:t>
        <w:br/>
        <w:t>s/licencia para participar en "Congreso Internacional organiza-</w:t>
        <w:br/>
        <w:t>do por el grupo de investigación "Filosofía Moral y Política"</w:t>
        <w:br/>
        <w:t>de la Universidad de Málaga, y teniendo la conformidad presta-</w:t>
        <w:br/>
        <w:t>da por la Cámara Nacional de Apelaciones en lo Civil y Comer-</w:t>
        <w:br/>
        <w:t>cial Federal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a</w:t>
        <w:br/>
        <w:t>partir del 19 al 25 de octubre de 1991, al doctor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rrell (art. 11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